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Formulario TEC-6 </w:t>
        <w:tab/>
        <w:t>Currícula del personal profesional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5pt" to="460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argo propuest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Nombre de la firm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bre del individu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es-ES"/>
        </w:rPr>
      </w:pPr>
      <w:r>
        <w:rPr>
          <w:rFonts w:cs="Century Gothic" w:ascii="Century Gothic" w:hAnsi="Century Gothic"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echa de nacimiento: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Nacionalidad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ducación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30"/>
        <w:gridCol w:w="5396"/>
      </w:tblGrid>
      <w:tr>
        <w:trPr/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39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Fecha:</w:t>
              <w:tab/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Titulo (s) o Diploma(s) obtenido: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30"/>
        <w:gridCol w:w="5396"/>
      </w:tblGrid>
      <w:tr>
        <w:trPr/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39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Fecha:</w:t>
              <w:tab/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Titulo (s) o Diploma(s) obtenido: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sociaciones profesionales a las que pertenece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íses donde tiene experiencia de trabajo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dioma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pañol: </w:t>
      </w:r>
      <w:r>
        <w:rPr>
          <w:rFonts w:cs="Century Gothic" w:ascii="Century Gothic" w:hAnsi="Century Gothic"/>
          <w:sz w:val="22"/>
          <w:szCs w:val="22"/>
          <w:highlight w:val="yellow"/>
        </w:rPr>
        <w:t>Bueno hablarlo, leerlo y escribirl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glés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rancés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</w:rPr>
        <w:t>Historia de Trabaj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Principales áreas de experienci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right="-540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ind w:right="-54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esde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ES/AÑO)</w:t>
      </w:r>
      <w:r>
        <w:rPr>
          <w:rFonts w:cs="Century Gothic" w:ascii="Century Gothic" w:hAnsi="Century Gothic"/>
          <w:sz w:val="22"/>
          <w:szCs w:val="22"/>
          <w:lang w:val="es-ES"/>
        </w:rPr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  <w:lang w:val="es-ES"/>
        </w:rPr>
        <w:t>Hasta: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MES/AÑO)</w:t>
      </w:r>
    </w:p>
    <w:p>
      <w:pPr>
        <w:pStyle w:val="Normal"/>
        <w:ind w:right="-5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Empresa: </w:t>
      </w:r>
    </w:p>
    <w:p>
      <w:pPr>
        <w:pStyle w:val="Normal"/>
        <w:ind w:right="-539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Cargos desempeñados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  <w:lang w:val="es-ES"/>
        </w:rPr>
        <w:t>.</w:t>
      </w:r>
    </w:p>
    <w:p>
      <w:pPr>
        <w:pStyle w:val="Normal"/>
        <w:ind w:right="-539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ind w:right="-540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esd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ES/AÑO)</w:t>
      </w:r>
      <w:r>
        <w:rPr>
          <w:rFonts w:cs="Century Gothic" w:ascii="Century Gothic" w:hAnsi="Century Gothic"/>
          <w:b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  <w:lang w:val="es-ES"/>
        </w:rPr>
        <w:t>Hasta</w:t>
      </w:r>
      <w:r>
        <w:rPr>
          <w:rFonts w:cs="Century Gothic" w:ascii="Century Gothic" w:hAnsi="Century Gothic"/>
          <w:b/>
          <w:sz w:val="22"/>
          <w:szCs w:val="22"/>
          <w:lang w:val="es-ES"/>
        </w:rPr>
        <w:t>: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ES/AÑO)</w:t>
      </w:r>
    </w:p>
    <w:p>
      <w:pPr>
        <w:pStyle w:val="Normal"/>
        <w:ind w:right="-540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mpres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right="-4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argos desempeñados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right="-454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ind w:right="-454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ind w:right="-540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esde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(MES/AÑO)</w:t>
      </w:r>
      <w:r>
        <w:rPr>
          <w:rFonts w:cs="Century Gothic" w:ascii="Century Gothic" w:hAnsi="Century Gothic"/>
          <w:b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  <w:lang w:val="es-ES"/>
        </w:rPr>
        <w:t>Hasta: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ES/AÑO)</w:t>
      </w:r>
    </w:p>
    <w:p>
      <w:pPr>
        <w:pStyle w:val="Normal"/>
        <w:ind w:right="-540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mpres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Cargos desempeñados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ind w:right="-540" w:hanging="0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esde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ES/AÑO)</w:t>
      </w:r>
      <w:r>
        <w:rPr>
          <w:rFonts w:cs="Century Gothic" w:ascii="Century Gothic" w:hAnsi="Century Gothic"/>
          <w:b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  <w:lang w:val="es-ES"/>
        </w:rPr>
        <w:t>Hasta: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ES/AÑO)</w:t>
      </w:r>
    </w:p>
    <w:p>
      <w:pPr>
        <w:pStyle w:val="Normal"/>
        <w:ind w:right="-540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mpres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argos desempeñados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right="-109" w:hanging="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ind w:right="-1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talle de las actividades asignada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Century Gothic" w:ascii="Century Gothic" w:hAnsi="Century Gothic"/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abajos que ha realizado que mejor demuestran la capacidad para ejecutar las tareas asignadas.</w:t>
      </w:r>
    </w:p>
    <w:p>
      <w:pPr>
        <w:pStyle w:val="WfxRecipien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ombre de la tarea o proyecto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</w:p>
    <w:p>
      <w:pPr>
        <w:pStyle w:val="WfxRecipien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Año: </w:t>
      </w:r>
    </w:p>
    <w:p>
      <w:pPr>
        <w:pStyle w:val="WfxRecipien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Lugar: </w:t>
      </w:r>
    </w:p>
    <w:p>
      <w:pPr>
        <w:pStyle w:val="WfxRecipien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Contratante: </w:t>
      </w:r>
    </w:p>
    <w:p>
      <w:pPr>
        <w:pStyle w:val="WfxRecipien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aracterísticas del proyecto:</w:t>
      </w:r>
    </w:p>
    <w:p>
      <w:pPr>
        <w:pStyle w:val="WfxRecipien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Actividades desempeñadas: </w:t>
      </w:r>
    </w:p>
    <w:p>
      <w:pPr>
        <w:pStyle w:val="WfxRecipien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ombre de la tarea o proyecto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</w:p>
    <w:p>
      <w:pPr>
        <w:pStyle w:val="WfxRecipi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Añ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WfxRecipi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Lugar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WfxRecipi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WfxRecipient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Principales características del proyect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WfxRecipien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Actividades desempeñadas: </w:t>
      </w:r>
    </w:p>
    <w:p>
      <w:pPr>
        <w:pStyle w:val="WfxRecipien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WfxRecipien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ombre de la tarea o proyecto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</w:p>
    <w:p>
      <w:pPr>
        <w:pStyle w:val="WfxRecipient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Añ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WfxRecipient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Lugar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WfxRecipien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WfxRecipient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Principales características del proyect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WfxRecipient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Actividades desempeñadas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</w:t>
      </w:r>
    </w:p>
    <w:p>
      <w:pPr>
        <w:pStyle w:val="WfxRecipient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p>
      <w:pPr>
        <w:pStyle w:val="WfxRecipient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OTRO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rtificación:</w:t>
      </w:r>
    </w:p>
    <w:p>
      <w:pPr>
        <w:pStyle w:val="Normal"/>
        <w:ind w:right="-54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7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Yo, el abajo firmante, certifico que, según mi conocimiento y mi entender, este currículo describe correctamente mi persona, mis calificaciones y mi experiencia. </w:t>
      </w:r>
    </w:p>
    <w:p>
      <w:pPr>
        <w:pStyle w:val="Normal"/>
        <w:tabs>
          <w:tab w:val="clear" w:pos="708"/>
          <w:tab w:val="left" w:pos="1800" w:leader="none"/>
        </w:tabs>
        <w:ind w:right="7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tiendo que cualquier declaración voluntariamente falsa aquí incluida puede conducir a mi descalificación o la cancelación de mi trabajo, si fuera contratado. </w:t>
      </w:r>
    </w:p>
    <w:p>
      <w:pPr>
        <w:pStyle w:val="Normal"/>
        <w:tabs>
          <w:tab w:val="clear" w:pos="708"/>
          <w:tab w:val="left" w:pos="1800" w:leader="none"/>
        </w:tabs>
        <w:ind w:right="7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  <w:t>NOMB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  <w:t>FECHA Y FIRMA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Times New Roman Bold;Times New Roman" w:cs="Times New Roman Bold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entury Gothic" w:hAnsi="Century Gothic" w:eastAsia="Arial (W1);Arial" w:cs="Arial (W1);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eastAsia="Arial (W1);Arial" w:cs="Arial (W1);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eastAsia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Century Gothic" w:hAnsi="Century Gothic" w:eastAsia="Arial Rounded MT Bold" w:cs="Arial Rounded M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NormaliCar">
    <w:name w:val="Normal(i) Car"/>
    <w:basedOn w:val="Fuentedeprrafopredete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12:00Z</dcterms:created>
  <dc:creator>PC-123</dc:creator>
  <dc:description/>
  <cp:keywords/>
  <dc:language>en-US</dc:language>
  <cp:lastModifiedBy>FERNANDO-G</cp:lastModifiedBy>
  <dcterms:modified xsi:type="dcterms:W3CDTF">2009-05-28T16:13:00Z</dcterms:modified>
  <cp:revision>3</cp:revision>
  <dc:subject/>
  <dc:title>Formulario TEC-6 </dc:title>
</cp:coreProperties>
</file>